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10 № 109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ой (ведомственной) целевой 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ЦЕЛЕВАЯ ПРОГРАММА  «ОБ ЭНЕРГОСБЕРЕЖЕНИИ И ПОВЫШЕНИИ ЭНЕРГЕТИЧЕСКОЙ ЭФФЕКТИВНОСТИ В БЕРЕЗОВСКОМ МУНИЦИПАЛЬНОМ РАЙОНЕ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0-2015 ГОД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программы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целевая программа «Об энергосбережении и повышении энергетической эффективности в Березовском муниципальном районе Пермского края на 2010-2015 годы» (далее-Программа)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едеральный закон от 23.11.2009 № 261-ФЗ «Об энергосбережении  и  о повышении энергетической эффективности и о внесении изменений в отдельные законодательные акты  Российской Федерации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остановление Правительства Российской Федерации от 31.12.2009 № 1225 «О требованиях к 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ициатор разработки программы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Березовского муниципального района Пермского края на основании пункта 3  ст.48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 Российской Федерации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азчик(и) программы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</w:rPr>
              <w:t>Березовского муниципального района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</w:rPr>
              <w:t xml:space="preserve"> Пермского края.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и задачи программы, важнейшие</w:t>
              <w:br/>
              <w:t xml:space="preserve">целевые показатели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использования топливно-энергетических ресурсов в район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снижение расходов бюджета района и бюджетов поселений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.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-2015 годы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чень основных мероприятий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и основных мероприятий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Березовского муниципального района, предприятия, оказывающие жилищно-коммунальные услуги.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и источники финансирования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65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.- 4863,2 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.- 8768,6 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.- 9755,0 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.- 11935,0 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.- 7400,0 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.- 344,0  тыс. руб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конечные результаты     </w:t>
              <w:br/>
              <w:t xml:space="preserve">реализации программы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1.Экономия всех видов энергоресурсов при производстве, распределении и потреблении энерг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.Сокращение потребляемой электрической и тепловой присоединённой мощности, а также потребляемой нагрузки водоснабж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3. Вовлечение в процесс энергосбережения всей инфраструктуры района за счёт активизации пропаганды и формирования реального механизма стимулирования энергосбережения.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стема организации контроля за   </w:t>
              <w:br/>
              <w:t xml:space="preserve">исполнением программы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Общий контроль за ходом реализации Программы осуществляет первый заместитель главы Березовского муниципального района, начальник МБУ «Управления ресурсами и развития инфраструкту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780" w:leader="none"/>
          <w:tab w:val="center" w:pos="4960" w:leader="none"/>
        </w:tabs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Об энергосбережении и повышении энергетической эффективности в Березовском муниципальном районе на 2010-2015 годы» (далее – Программа) направлена на поэтапное снижение расхода всех видов энергоносителей, обеспечение эффективного использования энергетических ресурсов и воды в процессе их производства, транспортировки, потребления. Программа содержит комплекс организационных, экономических, технических и иных мероприятий, взаимосвязанных по ресурсам, исполнителям, срокам реализации, направленным на решение задач энергосбережения в Березовском районе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сновой для проведения согласованной районной энергетической, экономической и инновационной политики в области энергосбережения и повышения энергетической эффективности в Березовском районе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полагает осуществление мониторинга, ежегодный анализ полученных результатов и корректировку действий с учетом изменения социально-экеномических условий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повышение качества жизни населения и снижение энергоемкости производимой в Березовском районе продукци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районной экономики, бюджетной и жилищной сфер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создание правовых, экономических и организационных основ стимулирования энергосбережения и повышения энергетической эффективности, сочетание интересов потребителей, поставщиков и производителей топлива, энергии и воды определяет удовлетворение обоснованных потребностей муниципальных учреждений района.</w:t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     Понятия и термины, используемые в Программе</w:t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ергетический ресурс</w:t>
      </w:r>
      <w:r>
        <w:rPr>
          <w:rFonts w:cs="Times New Roman" w:ascii="Times New Roman" w:hAnsi="Times New Roman"/>
          <w:sz w:val="28"/>
          <w:szCs w:val="28"/>
        </w:rPr>
        <w:t xml:space="preserve"> - носитель энергии, энергия которого используется или может быть использована при осуществлении хозяйственной и иной деятельности, а также вид энергии (тепловая, электрическая или другой вид энергии)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ергосбережение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ергет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ергетическое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-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ергосервисный договор (контракт) - договор (контракт)</w:t>
      </w:r>
      <w:r>
        <w:rPr>
          <w:rFonts w:cs="Times New Roman" w:ascii="Times New Roman" w:hAnsi="Times New Roman"/>
          <w:sz w:val="28"/>
          <w:szCs w:val="28"/>
        </w:rPr>
        <w:t>, предметом которого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.</w:t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 правовые документы, использованные при разработке Программы:</w:t>
      </w:r>
    </w:p>
    <w:p>
      <w:pPr>
        <w:pStyle w:val="TextBodyIndent"/>
        <w:spacing w:lineRule="exact" w:line="360"/>
        <w:ind w:firstLine="720"/>
        <w:rPr/>
      </w:pPr>
      <w:r>
        <w:rPr>
          <w:szCs w:val="28"/>
        </w:rPr>
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З-261);</w:t>
      </w:r>
    </w:p>
    <w:p>
      <w:pPr>
        <w:pStyle w:val="TextBodyIndent"/>
        <w:spacing w:lineRule="exact" w:line="360"/>
        <w:ind w:firstLine="720"/>
        <w:rPr/>
      </w:pPr>
      <w:r>
        <w:rPr>
          <w:szCs w:val="28"/>
        </w:rPr>
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TextBodyIndent"/>
        <w:spacing w:lineRule="exact" w:line="360"/>
        <w:ind w:firstLine="720"/>
        <w:rPr>
          <w:szCs w:val="28"/>
        </w:rPr>
      </w:pPr>
      <w:r>
        <w:rPr>
          <w:szCs w:val="28"/>
        </w:rPr>
        <w:t>Распоряжение Правительства Российской Федерации от 01.12.2009 г. № 1830-р «Об утверждении плана мероприятий по энергосбережению и повышению энергетической эффективности в Российской Федерации»;</w:t>
      </w:r>
    </w:p>
    <w:p>
      <w:pPr>
        <w:pStyle w:val="TextBodyIndent"/>
        <w:spacing w:lineRule="exact" w:line="360"/>
        <w:ind w:firstLine="720"/>
        <w:rPr>
          <w:szCs w:val="28"/>
        </w:rPr>
      </w:pPr>
      <w:r>
        <w:rPr>
          <w:szCs w:val="28"/>
        </w:rPr>
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и и повышении энергетической эффективности»;</w:t>
      </w:r>
    </w:p>
    <w:p>
      <w:pPr>
        <w:pStyle w:val="TextBodyIndent"/>
        <w:spacing w:lineRule="exact" w:line="360"/>
        <w:ind w:firstLine="720"/>
        <w:rPr>
          <w:szCs w:val="28"/>
        </w:rPr>
      </w:pPr>
      <w:r>
        <w:rPr>
          <w:szCs w:val="28"/>
        </w:rPr>
        <w:t>Постановление Правительства Пермского края от 16.09.2010 г. №649-п  Об утверждении долгосрочной целевой программы «Энергосбережение и повышение энергетической эффективности Пермского края на 2010-2015 годы»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Березовского муниципального района от 19.04.2010 №362 «Об утверждении Порядка принятия решений о  разработке, формировании и реализации долгосрочных (ведомственных) целевых программ, порядка приведения и критериев оценки эффективности реализации долгосрочных (ведомственных) целевых программ»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Основным направлением в политике энергосбережения в Березовском муниципальном районе считать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вышение эффективности использования топливно-энергетических ресурсов в районе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нижение расходов бюджета района и бюджетов поселений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.</w:t>
      </w:r>
    </w:p>
    <w:p>
      <w:pPr>
        <w:pStyle w:val="ConsPlusNormal"/>
        <w:widowControl/>
        <w:spacing w:lineRule="exac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ConsPlusNormal"/>
        <w:widowControl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спользования энергетических ресурсов и воды в процессе их производства, транспортировки, хранения и потребления;</w:t>
      </w:r>
    </w:p>
    <w:p>
      <w:pPr>
        <w:pStyle w:val="ConsPlusNormal"/>
        <w:widowControl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ранения технических причин и последствий неудовлетворительной эксплуатации инженерных систем. Принципиально: экономить то, что обходится дороже, и то, что можно сэкономить при минимальных затратах. Снижение потерь там, где они аномально велики;</w:t>
      </w:r>
    </w:p>
    <w:p>
      <w:pPr>
        <w:pStyle w:val="ConsPlusNormal"/>
        <w:widowControl/>
        <w:spacing w:lineRule="exac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ый анализ, выбор целей и концентрация средств на эффективных мероприятиях по энергоресурсосбережении;</w:t>
      </w:r>
    </w:p>
    <w:p>
      <w:pPr>
        <w:pStyle w:val="ConsPlusNormal"/>
        <w:widowControl/>
        <w:spacing w:lineRule="exac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энергоэффективных технологий, энергопотребляющего и диагностического оборудования, конструкционных и изоляционных материалов, приборов учета расхода энергетических ресурсов;</w:t>
      </w:r>
    </w:p>
    <w:p>
      <w:pPr>
        <w:pStyle w:val="ConsPlusNormal"/>
        <w:widowControl/>
        <w:spacing w:lineRule="exac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остоверности, точности и единства измерений в части учета отпускаемых и потребляемых энергетических ресурсов (коммерческий учет);</w:t>
      </w:r>
    </w:p>
    <w:p>
      <w:pPr>
        <w:pStyle w:val="ConsPlusNormal"/>
        <w:widowControl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етание интересов потребителей, поставщиков и производителей энергетических ресурсов: реализация мероприятий по энергосбережению не должна ухудшать санитарно-гигиенических условий;</w:t>
      </w:r>
    </w:p>
    <w:p>
      <w:pPr>
        <w:pStyle w:val="ConsPlusNormal"/>
        <w:widowControl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предприятий, организаций всех форм собственности, учебных заведений, СМИ, населения к работе по энергоресурсосбережению в Березовском муниципальном районе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указанных целей необходимо обеспечить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ыполнение работ по наладке и регулировке существующих систем теплоснабжения в комплексе: теплоисточник, тепловая сеть, тепловой пункт, система отопления, отопительный прибор с целью уменьшения необоснованно завышенных расходов сетевой воды, устранения перегревов объектов, соцкультбыт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должение выполнения работ по внедрению приборного учета и систем регулирования потребления тепловой и электрической энергии, воды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Реализацию комплекса мероприятий, обеспечивающих надежное тепло- и водоснабжение ЖКХ и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Создание экономического механизма, стимулирующего процесс энергоресурсосбережения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ханизмы реализации Программы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собая роль отводится организационным мероприятиям, не требующим больших финансовых затрат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этой целью необходимо в первую очередь выполнить следующее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работать и принять пакет нормативных актов, регламентирующих основы политики энергосбережении в Березовском муниципальном районе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Определить (на основе анализа) технически и экономически обоснованные нормы расхода тепла, холодной и горячей воды, электроэнергии для каждого муниципального объекта (организации)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Для обеспечения выполнения настоящей Программы разработать механизм взаимоотношений ее участников в области кредитно-финансовой политики. В Программе предусмотрено финансирование мероприятий  за счет районного бюджета.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выполнением планов мероприятий, составляемых на каждый календарный год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ее позволяет оперативно вносить необходимые коррективы с учетом реальной ситуации, складывающейся на определенных этапах выполнения планов и мероприятий энергоресурсосбережения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здавать условия, позволяющие сочетать интересы ее участников в направлении намеченных приорит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ровести энергетическое обследование зданий, строений, сооружений бюджетных учреждений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Содействовать заключению энергосервисных договоров и привлечению частных инвестиций в целях их реализации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Создать систему контроля и мониторинга за реализацией энергосервисных договоров.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ергосберегающие мероприятия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гающими мероприятиями данной Программы является оснащение приборами учета используемых воды, тепловой энергии, электрической энергии зданий муниципальных учреждений Березовского муниципального района. Мероприятия по энергосбережении и повышения энергетической эффективности в учреждениях бюджетной сферы Березовского муниципального района на 2010-2015 годы представлены в приложении (1,2,3)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боры учета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применение приборов учета и регулирования потребления энергоресурсов предусмотрено Законом Российской Федерации «Об энергосбережении и повышении энергетической эффективности и о внесении изменений в отдельные законодательные акты Российской Федерации», Концепцией реформы жилищно-коммунального хозяйства в Российской Федерац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выборе приборного обеспечения должны решаться такие вопросы, как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номенклатуры технических средств (приборов учета, регулирования, средств метрологического обеспечения, средств оперативного сбора и обработки информации и диспетчеризации). Для рационального применения приборов учета необходимы данные энергоаудита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мов потребности в технических средствах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боре конкретных приборов необходимо учитывать, что часть затрат на эксплуатацию приборов составляют расходы на периодическую проверку. Объем этих затрат определяется продолжительностью межпроверочных интервалов, установленных для каждого прибор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организации учета должны разрабатываться для всех уровней потребления, при этом следует стремиться к сокращению номенклатуры приборов учет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аспортизация объектов бюджетной сферы (энергетический паспорт)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убернатора Пермской области от 09.11.2004 г. № 162 «О мерах по стимулированию снижения расходов на энергообеспечение бюджетных учреждений» ежегодно главой муниципального района утверждаются лимиты потребления тепловой и электрической энергии, воды по объектам бюджетной сферы, проводится анализ теплоэнергоснабжения. Снижение расходов бюджетных организаций через введение лимитов потребления электро- и теплоэнергии, воды (в натуральном и стоимостном выражении) является одним из ключевых мероприятий по энергосбережению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энергетического паспорта учреждения бюджетной сферы положены технические характеристики и эксплуатационные показатели проекта, данные технического паспорта БТИ, договоры на предоставление коммунальных услуг.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закладываемые в паспорте учреждения, позволяют проверить правильность определения объемов поставляемых - получаемых коммунальных услуг и определить комплекс мероприятий по энергосбережению в учреждении (на объекте) и ориентировочные затраты на их проведение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энергетического паспорта учреждения создает единую базу расчетов объемов потребления энергетических ресурсов и может служить основанием для введения обоснованных нормативов (лимитов) потребления энергоресурсов.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учитывать, что введение энергетических паспортов организаций - процесс очень трудоемкий, но только таким образом можно получить обоснованные объемы потребления энергетических ресурсов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основании заполнения энергетических паспортов с учетом конкретных условий  будут определяться следующие показатели деятельности организаций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ъемы потребления топливно-энергетических ресурсов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дания по экономии топливно-энергетических ресурсов за счет реализации потенциала энергосбережения, который будет определяться с учетом материалов энергетического паспорта учрежд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Базовый уровень финансирования потребления топливно- энергетических ресурсов при проведении мероприятий и программ по энергосбережению на объектах бюджетной сфе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Малозатратные, организационные и технические мероприятия по снижению расхода энергоресур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мероприятий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энергосберегающих мероприятий являются  средства бюджета района, которые предусматриваются отдельной строкой и имеют целевое назначение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мероприятий по реализации муниципальной целевой программы энергосбережения в Березовском муниципальном районе на 2010-2015 годы прилагается (приложение 4)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еализации Программы и конечные результаты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ализация Программы энергосбережения предусматривается в следующей последовательности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недрение приборов учета энергетических ресурсов и воды (очередность внедрения приборов учета определяется величиной фактического объема потребления тепловой энергии, воды)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Энергетическое обследование учреждений бюджетной сферы: составление энергетических паспортов. Список бюджетных учреждений, подлежащих энергетическому обследованию прилагается (приложение 1,2,3)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ыполнение малозатратных организационных и технических мероприятий по снижению расхода энергоресурсов в учреждениях бюджетной сферы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гнозные значения показателей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еречень целевых показателей в области энергосбережения и повышения энергетической эффективности в бюджетном секто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outlineLvl w:val="1"/>
        <w:rPr/>
      </w:pPr>
      <w:r>
        <w:rPr/>
        <w:tab/>
      </w:r>
      <w:r>
        <w:rPr>
          <w:rFonts w:cs="Times New Roman" w:ascii="Times New Roman" w:hAnsi="Times New Roman"/>
          <w:sz w:val="28"/>
        </w:rPr>
        <w:t>5.2. Снижение потребления энергоресурсов бюджетными учреждениями района ежегодно на 3%, начиная с 2010 года и довести до 15% к 2015 год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Printj"/>
        <w:spacing w:before="0" w:after="0"/>
        <w:jc w:val="center"/>
        <w:rPr>
          <w:b/>
          <w:b/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VI</w:t>
      </w:r>
      <w:r>
        <w:rPr>
          <w:sz w:val="28"/>
        </w:rPr>
        <w:t xml:space="preserve">  Контроль за ходом реализации Программы</w:t>
      </w:r>
    </w:p>
    <w:p>
      <w:pPr>
        <w:pStyle w:val="Printj"/>
        <w:spacing w:before="0" w:after="0"/>
        <w:ind w:firstLine="7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intj"/>
        <w:spacing w:before="0" w:after="0"/>
        <w:ind w:firstLine="748"/>
        <w:rPr/>
      </w:pPr>
      <w:r>
        <w:rPr>
          <w:sz w:val="28"/>
        </w:rPr>
        <w:t>Заказчик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48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заказчику Программы направляется отчет установленной формы.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заказчик Программы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</w:rPr>
        <w:t>Общий контроль за ходом реализации Программы осуществляет первый заместитель главы Берез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равление ресурсами и развития инфраструктуры администрации Березовского муниципального района в течение срока реализации Программы ежегодно не позднее 20 января года, следующего за отчетным, представляет главе района информацию о ходе выполнения мероприятий Программы, не позднее 20 января 2016 года – информацию о выполнении Программы за весь период реализации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type w:val="nextPage"/>
      <w:pgSz w:w="12240" w:h="15840"/>
      <w:pgMar w:left="1699" w:right="850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47:00Z</dcterms:created>
  <dc:creator>АСАНОВВ</dc:creator>
  <dc:description/>
  <dc:language>en-US</dc:language>
  <cp:lastModifiedBy>АСАНОВВ</cp:lastModifiedBy>
  <cp:lastPrinted>2010-12-17T04:18:00Z</cp:lastPrinted>
  <dcterms:modified xsi:type="dcterms:W3CDTF">2010-12-21T02:43:00Z</dcterms:modified>
  <cp:revision>50</cp:revision>
  <dc:subject/>
  <dc:title>МУНИЦИПАЛЬНАЯ ЦЕЛЕВАЯ ПРОГРАММА  «ОБ ЭНЕРГОСБЕРЕЖЕНИИ  В БЕРЕЗОВСКОМ МУНИЦИПАЛЬНОМ РАЙОНЕ </dc:title>
</cp:coreProperties>
</file>